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03.2019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yfikator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Budowa instalacji wykorzystujących energię słoneczną na terenie gminy Złotów – montaż 85 instalacji kolektorów słon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postępowania na stronie internetowej: https://miniportal.uzp.gov.pl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9d9a-7c34-489c-9e69-329529824b5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publicz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8391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9:00Z</dcterms:created>
  <dc:creator>Piotr Nowak</dc:creator>
  <dc:description/>
  <dc:language>en-US</dc:language>
  <cp:lastModifiedBy>Longin Tomasz</cp:lastModifiedBy>
  <cp:lastPrinted>2018-12-17T09:23:00Z</cp:lastPrinted>
  <dcterms:modified xsi:type="dcterms:W3CDTF">2019-02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